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400800" cy="9372600"/>
                <wp:effectExtent l="6350" t="0" r="0" b="4094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72600"/>
                          <a:chOff x="0" y="0"/>
                          <a:chExt cx="640080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2336760"/>
                            <a:ext cx="6400800" cy="23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華康楷書體注音" w:hAnsi="華康楷書體注音" w:eastAsia="華康楷書體注音" w:cs="新細明體;PMingLiU"/>
                                  <w:color w:val="auto"/>
                                  <w:lang w:val="en-US" w:eastAsia="zh-TW" w:bidi="ar-SA"/>
                                </w:rPr>
                                <w:t>下圖中寫著很多數字，請你找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cs="新細明體;PMingLiU" w:ascii="華康楷書體破音二" w:hAnsi="華康楷書體破音二" w:eastAsia="華康楷書體破音二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cs="新細明體;PMingLiU" w:ascii="華康楷書體注音" w:hAnsi="華康楷書體注音" w:eastAsia="華康楷書體注音"/>
                                  <w:color w:val="auto"/>
                                  <w:lang w:val="en-US" w:eastAsia="zh-TW" w:bidi="ar-SA"/>
                                </w:rPr>
                                <w:t>找十字形的1，3，5，7，9，看看能找出幾組。（1在右、9在左、3在上、7在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59436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240" y="0"/>
                              <a:ext cx="51436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0600"/>
                                <a:ext cx="7174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49320" y="106560"/>
                                <a:ext cx="5943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6120" y="0"/>
                                <a:ext cx="3641760" cy="8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641760" cy="53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誰來挑戰-低年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3463200" cy="22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Broadway BT" w:hAnsi="Broadway BT" w:eastAsia="Broadway BT" w:cs="Broadway BT"/>
                                        <w:lang w:eastAsia="zh-CN"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5943600" cy="13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5943600" cy="1257480"/>
                              </a:xfrm>
                              <a:custGeom>
                                <a:avLst/>
                                <a:gdLst>
                                  <a:gd name="textAreaLeft" fmla="*/ 475920 w 3369600"/>
                                  <a:gd name="textAreaRight" fmla="*/ 2893680 w 3369600"/>
                                  <a:gd name="textAreaTop" fmla="*/ 0 h 712800"/>
                                  <a:gd name="textAreaBottom" fmla="*/ 6238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1263"/>
                                      <a:pt x="5331" y="21600"/>
                                      <a:pt x="4911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3051" y="2700"/>
                                    </a:lnTo>
                                    <a:lnTo>
                                      <a:pt x="3051" y="675"/>
                                    </a:lnTo>
                                    <a:cubicBezTo>
                                      <a:pt x="3051" y="338"/>
                                      <a:pt x="3471" y="0"/>
                                      <a:pt x="3891" y="0"/>
                                    </a:cubicBezTo>
                                    <a:lnTo>
                                      <a:pt x="17709" y="0"/>
                                    </a:lnTo>
                                    <a:cubicBezTo>
                                      <a:pt x="18129" y="0"/>
                                      <a:pt x="18549" y="338"/>
                                      <a:pt x="18549" y="675"/>
                                    </a:cubicBezTo>
                                    <a:lnTo>
                                      <a:pt x="18549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689" y="21600"/>
                                    </a:lnTo>
                                    <a:cubicBezTo>
                                      <a:pt x="16269" y="21600"/>
                                      <a:pt x="15849" y="21263"/>
                                      <a:pt x="15849" y="20925"/>
                                    </a:cubicBezTo>
                                    <a:lnTo>
                                      <a:pt x="15849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0588"/>
                                      <a:pt x="5331" y="20250"/>
                                      <a:pt x="4911" y="20250"/>
                                    </a:cubicBezTo>
                                    <a:lnTo>
                                      <a:pt x="3891" y="20250"/>
                                    </a:lnTo>
                                    <a:cubicBezTo>
                                      <a:pt x="3471" y="20250"/>
                                      <a:pt x="3051" y="19913"/>
                                      <a:pt x="3051" y="19575"/>
                                    </a:cubicBezTo>
                                    <a:cubicBezTo>
                                      <a:pt x="3051" y="19238"/>
                                      <a:pt x="3471" y="18900"/>
                                      <a:pt x="3891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849" y="18900"/>
                                    </a:moveTo>
                                    <a:lnTo>
                                      <a:pt x="15849" y="20925"/>
                                    </a:lnTo>
                                    <a:cubicBezTo>
                                      <a:pt x="15849" y="20588"/>
                                      <a:pt x="16269" y="20250"/>
                                      <a:pt x="16689" y="20250"/>
                                    </a:cubicBezTo>
                                    <a:lnTo>
                                      <a:pt x="17709" y="20250"/>
                                    </a:lnTo>
                                    <a:cubicBezTo>
                                      <a:pt x="18129" y="20250"/>
                                      <a:pt x="18549" y="19913"/>
                                      <a:pt x="18549" y="19575"/>
                                    </a:cubicBezTo>
                                    <a:cubicBezTo>
                                      <a:pt x="18549" y="19238"/>
                                      <a:pt x="18129" y="18900"/>
                                      <a:pt x="17709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051" y="19575"/>
                                    </a:moveTo>
                                    <a:lnTo>
                                      <a:pt x="3051" y="2700"/>
                                    </a:lnTo>
                                  </a:path>
                                  <a:path fill="darkenLess" w="21600" h="21600">
                                    <a:moveTo>
                                      <a:pt x="18549" y="19575"/>
                                    </a:moveTo>
                                    <a:lnTo>
                                      <a:pt x="18549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0"/>
                                <a:ext cx="5257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0"/>
                                      <w:szCs w:val="24"/>
                                      <w:rFonts w:ascii="華康楷書體注音" w:hAnsi="華康楷書體注音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十字路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68880" y="1879560"/>
                              <a:ext cx="343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00600"/>
                            <a:ext cx="377208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68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4800600"/>
                            <a:ext cx="2629080" cy="45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203076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03076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9520" y="343080"/>
                                <a:ext cx="148392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920" cy="148392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63360"/>
                                  <a:ext cx="13716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5720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91440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45720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0120" y="76320"/>
                                    <a:ext cx="159480" cy="31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文鼎新藝體" w:hAnsi="文鼎新藝體" w:eastAsia="文鼎新藝體" w:cs="文鼎新藝體"/>
                                          <w:lang w:eastAsia="zh-CN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9120" y="532800"/>
                                    <a:ext cx="159480" cy="31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文鼎新藝體" w:hAnsi="文鼎新藝體" w:eastAsia="文鼎新藝體" w:cs="文鼎新藝體"/>
                                          <w:lang w:eastAsia="zh-CN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9120" y="989280"/>
                                    <a:ext cx="159480" cy="31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文鼎新藝體" w:hAnsi="文鼎新藝體" w:eastAsia="文鼎新藝體" w:cs="文鼎新藝體"/>
                                          <w:lang w:eastAsia="zh-CN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640" y="518760"/>
                                    <a:ext cx="159480" cy="31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文鼎新藝體" w:hAnsi="文鼎新藝體" w:eastAsia="文鼎新藝體" w:cs="文鼎新藝體"/>
                                          <w:lang w:eastAsia="zh-CN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9560" y="518760"/>
                                    <a:ext cx="159480" cy="31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文鼎新藝體" w:hAnsi="文鼎新藝體" w:eastAsia="文鼎新藝體" w:cs="文鼎新藝體"/>
                                          <w:lang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0"/>
                              <a:ext cx="2629080" cy="2286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228600"/>
                                <a:ext cx="172476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86080" y="0"/>
                                <a:ext cx="1143000" cy="1486080"/>
                              </a:xfrm>
                              <a:prstGeom prst="wedgeRoundRectCallout">
                                <a:avLst>
                                  <a:gd name="adj1" fmla="val -64833"/>
                                  <a:gd name="adj2" fmla="val 10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書法中楷（注音一）;Arial Unicode MS" w:hAnsi="書法中楷（注音一）;Arial Unicode MS" w:eastAsia="書法中楷（注音一）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我找到了!有(   )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04pt;height:738pt" coordorigin="-900,-180" coordsize="10080,14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3500;width:10079;height:3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6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華康楷書體注音" w:hAnsi="華康楷書體注音" w:eastAsia="華康楷書體注音" w:cs="新細明體;PMingLiU"/>
                            <w:color w:val="auto"/>
                            <w:lang w:val="en-US" w:eastAsia="zh-TW" w:bidi="ar-SA"/>
                          </w:rPr>
                          <w:t>下圖中寫著很多數字，請你找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cs="新細明體;PMingLiU" w:ascii="華康楷書體破音二" w:hAnsi="華康楷書體破音二" w:eastAsia="華康楷書體破音二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cs="新細明體;PMingLiU" w:ascii="華康楷書體注音" w:hAnsi="華康楷書體注音" w:eastAsia="華康楷書體注音"/>
                            <w:color w:val="auto"/>
                            <w:lang w:val="en-US" w:eastAsia="zh-TW" w:bidi="ar-SA"/>
                          </w:rPr>
                          <w:t>找十字形的1，3，5，7，9，看看能找出幾組。（1在右、9在左、3在上、7在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180;width:9360;height:3419">
                  <v:group id="shape_0" style="position:absolute;left:-20;top:-180;width:8100;height:1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;top:-132;width:1129;height:132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4;top:-12;width:935;height:123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1265;top:-180;width:5735;height:128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left:1265;top:262;width:5734;height:842;mso-wrap-style:none;v-text-anchor:middle" type="_x0000_t136">
                        <v:path textpathok="t"/>
                        <v:textpath on="t" fitshape="t" string="誰來挑戰-低年級" style="font-family:&quot;文鼎新藝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400;top:-180;width:5453;height:350;mso-wrap-style:none;v-text-anchor:middle" type="_x0000_t136">
                        <v:path textpathok="t"/>
                        <v:textpath on="t" fitshape="t" string="Mathematics" style="font-family:&quot;Broadway BT&quot;;font-size:12pt"/>
                        <v:fill o:detectmouseclick="t" color2="#333333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-720;top:1040;width:9360;height:2199"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f" style="position:absolute;left:-720;top:1260;width:9359;height:1979;mso-wrap-style:none;v-text-anchor:middle" type="_x0000_t54">
                      <v:fill o:detectmouseclick="t" type="solid" color2="black"/>
                      <v:stroke color="#333333" weight="15840" dashstyle="dashdot" joinstyle="miter" endcap="flat"/>
                      <v:shadow on="t" obscured="f" color="gray"/>
                      <w10:wrap type="none"/>
                    </v:shape>
                    <v:shape id="shape_0" stroked="f" o:allowincell="f" style="position:absolute;left:-140;top:1040;width:827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十字路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gray" stroked="t" o:allowincell="f" style="position:absolute;left:7420;top:2780;width:539;height:359;mso-wrap-style:none;v-text-anchor:middle" type="_x0000_t136">
                    <v:path textpathok="t"/>
                    <v:textpath on="t" fitshape="t" string="10" style="font-family:&quot;文鼎海報體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900;top:7380;width:593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68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12600" dashstyle="shortdot" joinstyle="miter" endcap="flat"/>
                  <v:shadow on="t" obscured="f" color="gray"/>
                  <w10:wrap type="none"/>
                </v:shape>
                <v:group id="shape_0" style="position:absolute;left:4860;top:7380;width:4140;height:7200">
                  <v:group id="shape_0" style="position:absolute;left:5400;top:7380;width:3198;height:3420">
                    <v:shape id="shape_0" stroked="f" o:allowincell="f" style="position:absolute;left:5400;top:7380;width:3197;height:341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5872;top:7920;width:2337;height:2337"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gray" stroked="t" o:allowincell="f" style="position:absolute;left:5872;top:7920;width:2336;height:2336;mso-wrap-style:none;v-text-anchor:middle" type="_x0000_t11">
                        <v:fill o:detectmouseclick="t" type="solid" color2="#7f7f7f"/>
                        <v:stroke color="silver" weight="9360" joinstyle="miter" endcap="flat"/>
                        <w10:wrap type="none"/>
                      </v:shape>
                      <v:group id="shape_0" style="position:absolute;left:5952;top:8020;width:2160;height:2160">
                        <v:group id="shape_0" style="position:absolute;left:5952;top:8020;width:2160;height:2160">
                          <v:rect id="shape_0" fillcolor="white" stroked="t" o:allowincell="f" style="position:absolute;left:6672;top:8020;width:71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672;top:8740;width:71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672;top:9460;width:71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52;top:8740;width:71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92;top:8740;width:71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gray" stroked="t" o:allowincell="f" style="position:absolute;left:6897;top:8140;width:250;height:501;mso-wrap-style:none;v-text-anchor:middle" type="_x0000_t136">
                          <v:path textpathok="t"/>
                          <v:textpath on="t" fitshape="t" string="3" style="font-family:&quot;文鼎新藝體&quot;;font-size:12pt"/>
                          <v:fill o:detectmouseclick="t" type="solid" color2="#7f7f7f"/>
                          <v:stroke color="#969696" weight="9360" joinstyle="miter" endcap="flat"/>
                          <w10:wrap type="none"/>
                        </v:shape>
                        <v:shape id="shape_0" fillcolor="gray" stroked="t" o:allowincell="f" style="position:absolute;left:6911;top:8859;width:250;height:501;mso-wrap-style:none;v-text-anchor:middle" type="_x0000_t136">
                          <v:path textpathok="t"/>
                          <v:textpath on="t" fitshape="t" string="5" style="font-family:&quot;文鼎新藝體&quot;;font-size:12pt"/>
                          <v:fill o:detectmouseclick="t" type="solid" color2="#7f7f7f"/>
                          <v:stroke color="#969696" weight="9360" joinstyle="miter" endcap="flat"/>
                          <w10:wrap type="none"/>
                        </v:shape>
                        <v:shape id="shape_0" fillcolor="gray" stroked="t" o:allowincell="f" style="position:absolute;left:6911;top:9578;width:250;height:501;mso-wrap-style:none;v-text-anchor:middle" type="_x0000_t136">
                          <v:path textpathok="t"/>
                          <v:textpath on="t" fitshape="t" string="7" style="font-family:&quot;文鼎新藝體&quot;;font-size:12pt"/>
                          <v:fill o:detectmouseclick="t" type="solid" color2="#7f7f7f"/>
                          <v:stroke color="#969696" weight="9360" joinstyle="miter" endcap="flat"/>
                          <w10:wrap type="none"/>
                        </v:shape>
                        <v:shape id="shape_0" fillcolor="gray" stroked="t" o:allowincell="f" style="position:absolute;left:6192;top:8837;width:250;height:501;mso-wrap-style:none;v-text-anchor:middle" type="_x0000_t136">
                          <v:path textpathok="t"/>
                          <v:textpath on="t" fitshape="t" string="9" style="font-family:&quot;文鼎新藝體&quot;;font-size:12pt"/>
                          <v:fill o:detectmouseclick="t" type="solid" color2="#7f7f7f"/>
                          <v:stroke color="#969696" weight="9360" joinstyle="miter" endcap="flat"/>
                          <w10:wrap type="none"/>
                        </v:shape>
                        <v:shape id="shape_0" fillcolor="gray" stroked="t" o:allowincell="f" style="position:absolute;left:7636;top:8837;width:250;height:501;mso-wrap-style:none;v-text-anchor:middle" type="_x0000_t136">
                          <v:path textpathok="t"/>
                          <v:textpath on="t" fitshape="t" string="1" style="font-family:&quot;文鼎新藝體&quot;;font-size:12pt"/>
                          <v:fill o:detectmouseclick="t" type="solid" color2="#7f7f7f"/>
                          <v:stroke color="#969696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4860;top:10980;width:4140;height:3600">
                    <v:shape id="shape_0" stroked="f" o:allowincell="f" style="position:absolute;left:4860;top:11340;width:2715;height:323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7200;top:10980;width:1799;height:233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我找到了!有(   )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二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文鼎海報體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43:00Z</dcterms:created>
  <dc:creator>user</dc:creator>
  <dc:description/>
  <dc:language>en-US</dc:language>
  <cp:lastModifiedBy>user</cp:lastModifiedBy>
  <cp:lastPrinted>2007-05-18T10:41:00Z</cp:lastPrinted>
  <dcterms:modified xsi:type="dcterms:W3CDTF">2007-05-22T00:36:00Z</dcterms:modified>
  <cp:revision>3</cp:revision>
  <dc:subject/>
  <dc:title/>
</cp:coreProperties>
</file>